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законності та правопорядку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ламенту, депутатської етики і контролю за виконання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ь районної ради</w:t>
      </w:r>
    </w:p>
    <w:p>
      <w:pPr>
        <w:pStyle w:val="Normal"/>
        <w:ind w:left="4950" w:hanging="49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 w:val="28"/>
          <w:szCs w:val="28"/>
          <w:lang w:val="uk-UA"/>
        </w:rPr>
        <w:t xml:space="preserve">м. Ужгород     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>: 11:00  г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2 листопада 2018 року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>Присутн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 xml:space="preserve">  Матіцо С.С. – голова комісії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Андрейчак-Товт А.З. – заступник голови                 комісі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бер Р.І. – 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Запрошені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натко Н.В. – головний спеціаліст юридичного відділу районної ради </w:t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внесення змін до рішення районної ради від 07.03.2018 року №367 «Про Програму профілактики злочинності, забезпечення публічної безпеки і порядку на території району на 2018-2019 рок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звернення депутатів районної ради стосовно скасування постанови Кабінету Міністрів України щодо підвищення ціни на газ для насел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143" w:hanging="0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першому питанню порядку денного «</w:t>
      </w:r>
      <w:hyperlink r:id="rId3">
        <w:r>
          <w:rPr>
            <w:rStyle w:val="InternetLink"/>
            <w:color w:val="000000"/>
            <w:szCs w:val="28"/>
            <w:u w:val="none"/>
          </w:rPr>
          <w:t>Про внесення змін до рішення районної ради від 07.03.2018 року №367 «Про Програму профілактики злочинності, забезпечення публічної безпеки і порядку на території району на 2018-2019 роки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ознайомив присутніх із проектом рішення та змістом даної програми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Цебер Р.І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іцо С.С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вернення депутатів районної ради стосовно скасування постанови Кабінету Міністрів України щодо підвищення ціни на газ для населенн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членів комісії із проектом рішення та зачитав проект тексту відповідного звернення.   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Цебер Р.І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ейчак-Товт А.З. 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143" w:hanging="0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третьому питанню порядку денного «Про внесення змін до рішення районної ради від 17.03.2017 року №269 «Про Програму захисту конституційних прав і свобод громадян, гарантування належного розгляду звернень громадян під час здійснення досудового розслідування у кримінальних провадженнях на 2017-2018 роки</w:t>
      </w:r>
      <w:hyperlink r:id="rId5"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ознайомив присутніх із проектом рішення та змінами до даної прогр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тіцо С.С., Андрейчак-Товт А.З.</w:t>
      </w:r>
    </w:p>
    <w:p>
      <w:pPr>
        <w:pStyle w:val="Normal"/>
        <w:ind w:right="-143" w:hanging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              С.С. Матіц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комісії </w:t>
        <w:tab/>
        <w:tab/>
        <w:tab/>
        <w:t xml:space="preserve">                                                   Р.І. Цебер </w:t>
      </w:r>
    </w:p>
    <w:sectPr>
      <w:footerReference w:type="default" r:id="rId6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uk-UA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3" Type="http://schemas.openxmlformats.org/officeDocument/2006/relationships/hyperlink" Target="http://uzh-rajrada.gov.ua/normatyvni-dokumenty/proekty-rishen/187-proekty-rishen-raionnoi-rady-7-sklykannia/proekty-rishen-28-sesii/2695-pro-vnesennia-zmin-do-rishennia-raionnoi-rady-vid-07032018-roku-367-pro-prohramu-profilaktyky-zlochynnosti-zabezpechennia-publichnoi-bezpeky-i-poriadku-na-terytorii-raionu-na-2018-2019-roky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4:00Z</dcterms:created>
  <dc:creator>User</dc:creator>
  <dc:description/>
  <cp:keywords/>
  <dc:language>en-US</dc:language>
  <cp:lastModifiedBy>Admin</cp:lastModifiedBy>
  <cp:lastPrinted>2016-09-14T15:46:00Z</cp:lastPrinted>
  <dcterms:modified xsi:type="dcterms:W3CDTF">2018-12-05T09:54:00Z</dcterms:modified>
  <cp:revision>10</cp:revision>
  <dc:subject/>
  <dc:title/>
</cp:coreProperties>
</file>